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851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ить более подробную информацию по всем возникшим вопросам можно обратившись лично в Управление социальной защиты населения администрации Сосновского муниципального района по адресу: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 Долгодеревенское, 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Свердловская, д. 2, 7НП.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.: 1, 2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8(351-44)90-1-40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/факс: 8(351-44)90-1-30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uszn</w:t>
      </w:r>
      <w:r>
        <w:rPr>
          <w:b/>
          <w:sz w:val="24"/>
          <w:szCs w:val="24"/>
        </w:rPr>
        <w:t>11@</w:t>
      </w:r>
      <w:r>
        <w:rPr>
          <w:b/>
          <w:sz w:val="24"/>
          <w:szCs w:val="24"/>
          <w:lang w:val="en-US"/>
        </w:rPr>
        <w:t>minsoc</w:t>
      </w:r>
      <w:r>
        <w:rPr>
          <w:b/>
          <w:sz w:val="24"/>
          <w:szCs w:val="24"/>
        </w:rPr>
        <w:t>74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ные дни: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едельник, вторник среда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9-00 до 17-00ч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д с 13-00 до 14-00ч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177165</wp:posOffset>
                </wp:positionV>
                <wp:extent cx="3143250" cy="66389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663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5pt;margin-top:13.95pt;width:247.45pt;height:52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3640</wp:posOffset>
            </wp:positionH>
            <wp:positionV relativeFrom="paragraph">
              <wp:posOffset>86995</wp:posOffset>
            </wp:positionV>
            <wp:extent cx="446405" cy="567690"/>
            <wp:effectExtent l="0" t="0" r="0" b="0"/>
            <wp:wrapTight wrapText="bothSides">
              <wp:wrapPolygon edited="0">
                <wp:start x="-142" y="0"/>
                <wp:lineTo x="-142" y="21486"/>
                <wp:lineTo x="21593" y="21486"/>
                <wp:lineTo x="21593" y="0"/>
                <wp:lineTo x="-1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социальной защиты населения администрации Сос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ЕЖЕМЕСЯЧНАЯ ДЕНЕЖНАЯ ВЫПЛА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ДЕЛЬНЫМ КАТЕГОРИЯМ ВЕТЕРАНОВ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ЖЕРТВАМ ПОЛИТИЧЕСКИХ РЕПРЕ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5"/>
          <w:szCs w:val="25"/>
        </w:rPr>
        <w:t>И ВЕТЕРАНАМ ТРУДА 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171700" cy="1969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ЕЖЕМЕСЯЧНАЯ ДЕНЕЖНАЯ ВЫПЛА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ДЕЛЬНЫМ КАТЕГОРИЯМ ВЕТЕРАНОВ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ЖЕРТВАМ ПОЛИТИЧЕСКИХ РЕПРЕСС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 ВЕТЕРАНАМ ТРУДА ЧЕЛЯБИН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Нормативный акт:</w:t>
      </w:r>
      <w:r>
        <w:rPr>
          <w:rFonts w:cs="Times New Roman" w:ascii="Times New Roman" w:hAnsi="Times New Roman"/>
          <w:sz w:val="25"/>
          <w:szCs w:val="25"/>
        </w:rPr>
        <w:t xml:space="preserve"> Постановление Правительства Челябинской области от 01.08.2012г. № 403-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Круг лиц имеющих право на ежемесячную денежную выплату (ЕДВ)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) труженики тыла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) ветераны труда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) ветераны военной службы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) реабилитированные лица, и лица, пострадавшие от политических репресси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5) ветераны труда Челябинской област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живающие на территории Челяби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Перечень документов, необходимых для назначения ЕДВ</w:t>
      </w:r>
      <w:r>
        <w:rPr>
          <w:rFonts w:cs="Times New Roman" w:ascii="Times New Roman" w:hAnsi="Times New Roman"/>
          <w:sz w:val="25"/>
          <w:szCs w:val="25"/>
        </w:rPr>
        <w:t xml:space="preserve"> гражданину, впервые приобретшему право на ее получение либо изменившему место жительства (пребывания), либо обратившемуся с заявлением о смене основания получения ЕД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заявление о назначении ЕДВ по установленной форме,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выборе гражданами способа получения ежемесячной денежной выплаты со счета в кредитной организации в заявлении указывается номер 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документ, удостоверяющий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документ, подтверждающий право на ежемесячную денежную выпла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пенсионное удостоверение либо справка об установлении (назначении) пенсии, выданная территориальными органами Пенсионного фонда Российской Федерации или иными органами, осуществляющими пенсионное обеспечение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 документ, подтверждающий регистрацию по месту жительства или по месту пребывания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) договор об оказании услуг местной телефонной связи (в случае если ветеранами труда, ветеранами военной службы, ветеранами труда Челябинской области указаны в заявлении сведения о наличии услуг местной телефонной связ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) документ, подтверждающий полномочия представителя гражданина (в случае если от имени гражданина выступает его представител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bookmarkStart w:id="0" w:name="P94"/>
      <w:bookmarkStart w:id="1" w:name="P78"/>
      <w:bookmarkEnd w:id="0"/>
      <w:bookmarkEnd w:id="1"/>
      <w:r>
        <w:rPr>
          <w:rFonts w:cs="Times New Roman" w:ascii="Times New Roman" w:hAnsi="Times New Roman"/>
          <w:sz w:val="25"/>
          <w:szCs w:val="25"/>
        </w:rPr>
        <w:t>9) справка территориального органа Пенсионного фонда Российской Федерации о неполучении заявителем ежемесячной денежной выплаты, установленной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) СНИЛС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2"/>
        </w:rPr>
      </w:pPr>
      <w:r>
        <w:rPr>
          <w:rFonts w:cs="Times New Roman" w:ascii="Times New Roman" w:hAnsi="Times New Roman"/>
          <w:sz w:val="25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Размеры ЕД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Катег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Размер ЕД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с 01.01.2020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етераны труда и ветераны военной службы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пользующиеся услугами местной 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 216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тераны труда и ветераны военной службы,  пользующиеся услугами местной 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 394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билитированные лица и лица, признанные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 6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уженики т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 648 руб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Размеры ЕДВ</w:t>
      </w:r>
    </w:p>
    <w:p>
      <w:pPr>
        <w:pStyle w:val="ConsPlusNormal"/>
        <w:jc w:val="center"/>
        <w:rPr/>
      </w:pPr>
      <w:r>
        <w:rPr/>
        <w:t>Ветеранам труда Челябинской области</w:t>
      </w:r>
    </w:p>
    <w:tbl>
      <w:tblPr>
        <w:tblW w:w="4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6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Категор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Размер ЕД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с 01.09.2019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тераны труда Челябинской области, не пользующиеся услугами местной телефонной связ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 009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тераны труда Челябинской области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ользующиеся услугами местной телефонной связ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 181 руб.</w:t>
            </w:r>
          </w:p>
        </w:tc>
      </w:tr>
    </w:tbl>
    <w:p>
      <w:pPr>
        <w:pStyle w:val="ConsPlusNormal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567" w:right="395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42:00Z</dcterms:created>
  <dc:creator>УСЗН</dc:creator>
  <dc:description/>
  <cp:keywords/>
  <dc:language>en-US</dc:language>
  <cp:lastModifiedBy>user</cp:lastModifiedBy>
  <cp:lastPrinted>2016-08-23T12:23:00Z</cp:lastPrinted>
  <dcterms:modified xsi:type="dcterms:W3CDTF">2020-02-21T09:12:00Z</dcterms:modified>
  <cp:revision>10</cp:revision>
  <dc:subject/>
  <dc:title/>
</cp:coreProperties>
</file>